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097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Chinese dynasty ruled between 1368 and 164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would a country be called if it was ruled entirely by it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ealthy clas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was the Marshall Pla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were the Anzac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ere and what was Byzantiu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Chinese leader died on 9th September, 197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religion was officially re-established in Britain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eptember, 1850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8 Who set sail aboard HMS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Beagle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 South America in December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3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as the first monarch to be crowned in Westminster Abbe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was George Blake, who escaped from Wormwood Scrubs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6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were the Janissari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was Sir Francis Drake doing when the Spanish Armada w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ight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is George Herbert Walker Bus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at year did clothes rationing e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attended schools in Cheam, Surrey, Gordonstoun, Scotland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Timbertop, Austral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Ming Dynasty. 2. A plutocracy. 3. A US economic aid programme to help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nations recover from WWII. 4. The Australian and New Zealand soldiers in World War I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It was an early name for Constantinople, which later became Istanbul. 6. Mao Tsetung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Roman Catholicism. 8. Charles Darwin. 9. William the Conqueror. 10. A trait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nd spy. 11. The army of the Ottoman Empire. 12. Playing bowls. 13. He was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1st American president. 14. 1949. 15. Prince Char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06:00Z</dcterms:modified>
  <cp:revision>2</cp:revision>
  <dc:subject/>
  <dc:title> </dc:title>
</cp:coreProperties>
</file>